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废物资自行处置拍卖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投标人营业执照经营范围内须包含</w:t>
      </w:r>
      <w:r>
        <w:rPr>
          <w:sz w:val="28"/>
          <w:szCs w:val="28"/>
        </w:rPr>
        <w:t>医疗设备回收</w:t>
      </w:r>
      <w:r>
        <w:rPr>
          <w:sz w:val="28"/>
          <w:szCs w:val="28"/>
        </w:rPr>
        <w:t>或大型医疗设备回收或再生资源回收能力（除生产性废旧金属）；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投标人及法定代表人在近三年内无犯罪记录，未被“信用中国”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国政府采购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列入失信被执行人、重大税收违法案件当事人名单、政府采购严重违法失信行为记录名单。投标人须是法人代表或法人代表委托代理人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报价不得低于最低限价，以报价最高者中标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前须对拍卖物资进行现场踏看，再行报价。联系人：马先生，联系电话：</w:t>
      </w:r>
      <w:r>
        <w:rPr>
          <w:sz w:val="28"/>
          <w:szCs w:val="28"/>
        </w:rPr>
        <w:t>88228</w:t>
      </w:r>
      <w:r>
        <w:rPr>
          <w:sz w:val="28"/>
          <w:szCs w:val="28"/>
        </w:rPr>
        <w:t>842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废品回收处理后需工完场清，投标人报价时需综合考虑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时投标人须交纳给采购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投标保证金，未中标当场退还，中标后投标保证金转为履约保证金，待工完场清后退还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要求：中标后一次性付款。付款需对公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0:00Z</dcterms:created>
  <dc:creator>高强</dc:creator>
  <dc:description/>
  <cp:keywords/>
  <dc:language>en-US</dc:language>
  <cp:lastModifiedBy>rmyy</cp:lastModifiedBy>
  <cp:lastPrinted>2020-07-01T10:46:00Z</cp:lastPrinted>
  <dcterms:modified xsi:type="dcterms:W3CDTF">2021-08-13T08:29:00Z</dcterms:modified>
  <cp:revision>6</cp:revision>
  <dc:subject/>
  <dc:title/>
</cp:coreProperties>
</file>