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二</w:t>
      </w:r>
      <w:r>
        <w:rPr/>
        <w:t>：</w:t>
      </w:r>
    </w:p>
    <w:p>
      <w:pPr>
        <w:pStyle w:val="Normal"/>
        <w:ind w:firstLine="481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【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】第</w:t>
      </w:r>
      <w:r>
        <w:rPr>
          <w:b/>
          <w:sz w:val="30"/>
          <w:szCs w:val="30"/>
        </w:rPr>
        <w:t>165</w:t>
      </w:r>
      <w:r>
        <w:rPr>
          <w:b/>
          <w:sz w:val="30"/>
          <w:szCs w:val="30"/>
        </w:rPr>
        <w:t>号报废设备清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24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7539990" cy="2600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  <w:gridCol w:w="1516"/>
                              <w:gridCol w:w="1701"/>
                              <w:gridCol w:w="2126"/>
                              <w:gridCol w:w="1418"/>
                              <w:gridCol w:w="1276"/>
                              <w:gridCol w:w="850"/>
                              <w:gridCol w:w="1559"/>
                              <w:gridCol w:w="993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资产编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资产名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购建日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计量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原值（元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处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 xml:space="preserve">018918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血液透析机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AK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012-06-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台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49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120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报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016445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480" w:hanging="480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西门子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ACUSONX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009-09-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台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780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120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报废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016443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超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飞利浦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HD11XE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009-01-13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台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807996.9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120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报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合      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836996.9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204.75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  <w:gridCol w:w="1516"/>
                        <w:gridCol w:w="1701"/>
                        <w:gridCol w:w="2126"/>
                        <w:gridCol w:w="1418"/>
                        <w:gridCol w:w="1276"/>
                        <w:gridCol w:w="850"/>
                        <w:gridCol w:w="1559"/>
                        <w:gridCol w:w="993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资产编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资产名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购建日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计量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原值（元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处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方式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 xml:space="preserve">018918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血液透析机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AK2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012-06-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台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49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120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报废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360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016445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480" w:hanging="480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西门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ACUSONX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009-09-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台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780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120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报废　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360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016443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超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飞利浦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HD11XE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009-01-1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台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807996.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120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报废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合      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 xml:space="preserve">　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836996.9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3:00Z</dcterms:created>
  <dc:creator>rmyy</dc:creator>
  <dc:description/>
  <cp:keywords/>
  <dc:language>en-US</dc:language>
  <cp:lastModifiedBy>rmyy</cp:lastModifiedBy>
  <dcterms:modified xsi:type="dcterms:W3CDTF">2020-11-18T08:05:00Z</dcterms:modified>
  <cp:revision>15</cp:revision>
  <dc:subject/>
  <dc:title/>
</cp:coreProperties>
</file>