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6400</wp:posOffset>
                </wp:positionV>
                <wp:extent cx="84766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66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73"/>
                              <w:gridCol w:w="3635"/>
                              <w:gridCol w:w="2465"/>
                              <w:gridCol w:w="1316"/>
                              <w:gridCol w:w="800"/>
                              <w:gridCol w:w="1243"/>
                              <w:gridCol w:w="16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等线;宋体" w:hAnsi="等线;宋体" w:eastAsia="等线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 w:ascii="等线;宋体" w:hAnsi="等线;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等线;宋体" w:hAnsi="等线;宋体" w:cs="宋体;SimSun" w:eastAsia="等线;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附件三</w:t>
                                  </w:r>
                                  <w:r>
                                    <w:rPr>
                                      <w:rFonts w:ascii="等线;宋体" w:hAnsi="等线;宋体" w:cs="宋体;SimSun" w:eastAsia="等线;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64"/>
                                    <w:rPr>
                                      <w:rFonts w:ascii="等线;宋体" w:hAnsi="等线;宋体" w:eastAsia="等线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等线;宋体" w:hAnsi="等线;宋体" w:cs="宋体;SimSun" w:eastAsia="等线;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等线;宋体" w:cs="宋体;SimSun" w:ascii="等线;宋体" w:hAnsi="等线;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等线;宋体" w:hAnsi="等线;宋体" w:cs="宋体;SimSun" w:eastAsia="等线;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】第</w:t>
                                  </w:r>
                                  <w:r>
                                    <w:rPr>
                                      <w:rFonts w:eastAsia="等线;宋体" w:cs="宋体;SimSun" w:ascii="等线;宋体" w:hAnsi="等线;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等线;宋体" w:hAnsi="等线;宋体" w:cs="宋体;SimSun" w:eastAsia="等线;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号报废物资清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宋体" w:hAnsi="等线;宋体" w:eastAsia="等线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等线;宋体" w:cs="宋体;SimSun" w:ascii="等线;宋体" w:hAnsi="等线;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宋体" w:hAnsi="等线;宋体" w:eastAsia="等线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 w:ascii="等线;宋体" w:hAnsi="等线;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等线;宋体" w:hAnsi="等线;宋体" w:eastAsia="等线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 w:ascii="等线;宋体" w:hAnsi="等线;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等线;宋体" w:hAnsi="等线;宋体"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 w:ascii="等线;宋体" w:hAnsi="等线;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等线;宋体" w:hAnsi="等线;宋体"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 w:ascii="等线;宋体" w:hAnsi="等线;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等线;宋体" w:hAnsi="等线;宋体"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 w:ascii="等线;宋体" w:hAnsi="等线;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等线;宋体" w:hAnsi="等线;宋体"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 w:ascii="等线;宋体" w:hAnsi="等线;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;宋体" w:hAnsi="等线;宋体"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宋体" w:hAnsi="等线;宋体"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;宋体" w:hAnsi="等线;宋体"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宋体" w:hAnsi="等线;宋体"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资产编码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;宋体" w:hAnsi="等线;宋体"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宋体" w:hAnsi="等线;宋体"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资产名称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;宋体" w:hAnsi="等线;宋体"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宋体" w:hAnsi="等线;宋体"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;宋体" w:hAnsi="等线;宋体"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宋体" w:hAnsi="等线;宋体"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原值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;宋体" w:hAnsi="等线;宋体"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宋体" w:hAnsi="等线;宋体"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;宋体" w:hAnsi="等线;宋体"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宋体" w:hAnsi="等线;宋体"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取得日期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;宋体" w:hAnsi="等线;宋体"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宋体" w:hAnsi="等线;宋体"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处置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17258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SEQUOIA51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8486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08-05-2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报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16269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PH</w:t>
                                  </w: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SartoriusPT-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09-08-2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报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1283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办公桌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型</w:t>
                                  </w: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00*1250*76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08-11-2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报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19315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半导体激光治疗机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00IB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50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08-06-1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报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10135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保温送餐车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04-12-3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报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10136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保温送餐车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04-12-3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报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10138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不锈钢柜式推车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08-08-2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报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12550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不锈钢护理车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09-07-0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报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1300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不锈钢换药车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67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06-02-2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报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11915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不锈钢送物车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997-03-1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报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15990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陈列控制器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05-07-1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报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20914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电动骨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09-06-2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报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10244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电子秤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870.4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995-05-1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报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13055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二折床</w:t>
                                  </w: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三折</w:t>
                                  </w: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含床垫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08-06-2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报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17169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核磁共振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APER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48180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05-05-1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报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1897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活动平板仪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ECGLAB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20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04-06-1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报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16054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机柜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图腾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05-06-2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报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10255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绞肉切片机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07-01-1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报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16056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康柏机柜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康柏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765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02-07-1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报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16055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康柏机柜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康柏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765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02-07-1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报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19417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冷光源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CLK-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01-10-3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报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19745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裂隙灯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Y25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3765.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04-12-2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报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16206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酶标检测仪配洗板仪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0FLUD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60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09-11-2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报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1072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三人沙发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999-11-1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报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16964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生物安全柜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HFSAFE900/C+(</w:t>
                                  </w: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免</w:t>
                                  </w: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10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04-07-0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报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10145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消毒保洁车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餐具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4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07-02-0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报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1580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校准套件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艺卓</w:t>
                                  </w: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GX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04-09-0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报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10327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压面机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00*750*114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08-02-0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报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16235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摇床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STS-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0-09-1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报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17930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紫外线消毒内镜活检钳储存柜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NCG-D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98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04-06-1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报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16385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自动洗胃机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SC-I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08-04-1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报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10144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送饭车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07-02-0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报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宋体" w:hAnsi="等线;宋体"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宋体" w:hAnsi="等线;宋体"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宋体" w:hAnsi="等线;宋体"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宋体" w:hAnsi="等线;宋体"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宋体" w:hAnsi="等线;宋体"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宋体" w:hAnsi="等线;宋体"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等线;宋体" w:hAnsi="等线;宋体"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 w:ascii="等线;宋体" w:hAnsi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9779360.9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等线;宋体" w:hAnsi="等线;宋体"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宋体" w:cs="宋体;SimSun" w:ascii="等线;宋体" w:hAnsi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宋体" w:hAnsi="等线;宋体"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宋体" w:hAnsi="等线;宋体"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等线;宋体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eastAsia="等线;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45pt;height:595.3pt;mso-wrap-distance-left:9pt;mso-wrap-distance-right:9pt;mso-wrap-distance-top:0pt;mso-wrap-distance-bottom:0pt;margin-top:32pt;mso-position-vertical-relative:page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73"/>
                        <w:gridCol w:w="3635"/>
                        <w:gridCol w:w="2465"/>
                        <w:gridCol w:w="1316"/>
                        <w:gridCol w:w="800"/>
                        <w:gridCol w:w="1243"/>
                        <w:gridCol w:w="16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等线;宋体" w:hAnsi="等线;宋体" w:eastAsia="等线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 w:ascii="等线;宋体" w:hAnsi="等线;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等线;宋体" w:hAnsi="等线;宋体" w:cs="宋体;SimSun" w:eastAsia="等线;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附件三</w:t>
                            </w:r>
                            <w:r>
                              <w:rPr>
                                <w:rFonts w:ascii="等线;宋体" w:hAnsi="等线;宋体" w:cs="宋体;SimSun" w:eastAsia="等线;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64"/>
                              <w:rPr>
                                <w:rFonts w:ascii="等线;宋体" w:hAnsi="等线;宋体" w:eastAsia="等线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等线;宋体" w:hAnsi="等线;宋体" w:cs="宋体;SimSun" w:eastAsia="等线;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等线;宋体" w:cs="宋体;SimSun" w:ascii="等线;宋体" w:hAnsi="等线;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等线;宋体" w:hAnsi="等线;宋体" w:cs="宋体;SimSun" w:eastAsia="等线;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】第</w:t>
                            </w:r>
                            <w:r>
                              <w:rPr>
                                <w:rFonts w:eastAsia="等线;宋体" w:cs="宋体;SimSun" w:ascii="等线;宋体" w:hAnsi="等线;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70</w:t>
                            </w:r>
                            <w:r>
                              <w:rPr>
                                <w:rFonts w:ascii="等线;宋体" w:hAnsi="等线;宋体" w:cs="宋体;SimSun" w:eastAsia="等线;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号报废物资清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等线;宋体" w:hAnsi="等线;宋体" w:eastAsia="等线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等线;宋体" w:cs="宋体;SimSun" w:ascii="等线;宋体" w:hAnsi="等线;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等线;宋体" w:hAnsi="等线;宋体" w:eastAsia="等线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 w:ascii="等线;宋体" w:hAnsi="等线;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等线;宋体" w:hAnsi="等线;宋体" w:eastAsia="等线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 w:ascii="等线;宋体" w:hAnsi="等线;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等线;宋体" w:hAnsi="等线;宋体"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 w:ascii="等线;宋体" w:hAnsi="等线;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等线;宋体" w:hAnsi="等线;宋体"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 w:ascii="等线;宋体" w:hAnsi="等线;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等线;宋体" w:hAnsi="等线;宋体"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 w:ascii="等线;宋体" w:hAnsi="等线;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等线;宋体" w:hAnsi="等线;宋体"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 w:ascii="等线;宋体" w:hAnsi="等线;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;宋体" w:hAnsi="等线;宋体"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等线;宋体" w:hAnsi="等线;宋体"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;宋体" w:hAnsi="等线;宋体"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等线;宋体" w:hAnsi="等线;宋体"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资产编码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;宋体" w:hAnsi="等线;宋体"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等线;宋体" w:hAnsi="等线;宋体"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资产名称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;宋体" w:hAnsi="等线;宋体"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等线;宋体" w:hAnsi="等线;宋体"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;宋体" w:hAnsi="等线;宋体"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等线;宋体" w:hAnsi="等线;宋体"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原值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;宋体" w:hAnsi="等线;宋体"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等线;宋体" w:hAnsi="等线;宋体"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;宋体" w:hAnsi="等线;宋体"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等线;宋体" w:hAnsi="等线;宋体"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取得日期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;宋体" w:hAnsi="等线;宋体"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等线;宋体" w:hAnsi="等线;宋体"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处置方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017258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SEQUOIA51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8486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008-05-2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报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016269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PH</w:t>
                            </w: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SartoriusPT-1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009-08-2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报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01283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办公桌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型</w:t>
                            </w: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000*1250*76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008-11-29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报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019315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半导体激光治疗机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300IB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350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008-06-19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报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010135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保温送餐车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53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004-12-3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报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010136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保温送餐车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53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004-12-3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报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010138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不锈钢柜式推车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008-08-2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报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012550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不锈钢护理车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009-07-08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报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013003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不锈钢换药车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67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006-02-2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报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011915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不锈钢送物车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997-03-1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报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015990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陈列控制器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005-07-1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报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020914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电动骨钻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009-06-2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报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010244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电子秤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870.4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995-05-18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报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013055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二折床</w:t>
                            </w: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三折</w:t>
                            </w: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含床垫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008-06-2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报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017169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核磁共振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APERTO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748180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005-05-1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报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01897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活动平板仪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ECGLAB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820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004-06-1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报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016054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机柜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图腾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005-06-2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报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010255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绞肉切片机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007-01-1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报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016056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康柏机柜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康柏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4765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002-07-1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报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016055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康柏机柜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康柏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4765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002-07-1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报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019417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冷光源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CLK-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001-10-3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报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019745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裂隙灯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Y25E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3765.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004-12-2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报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016206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酶标检测仪配洗板仪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010FLUDO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760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009-11-2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报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010723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三人沙发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999-11-19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报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016964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生物安全柜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HFSAFE900/C+(</w:t>
                            </w: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免</w:t>
                            </w: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410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004-07-0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报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010145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消毒保洁车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餐具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04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007-02-0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报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015803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校准套件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艺卓</w:t>
                            </w: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GX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004-09-0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报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010327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压面机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800*750*114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008-02-0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报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016235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摇床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STS-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010-09-1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报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017930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紫外线消毒内镜活检钳储存柜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NCG-D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98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004-06-1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报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016385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自动洗胃机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SC-II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008-04-1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报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010144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送饭车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  <w:t>2007-02-0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报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等线;宋体" w:hAnsi="等线;宋体"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等线;宋体" w:hAnsi="等线;宋体"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等线;宋体" w:hAnsi="等线;宋体"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等线;宋体" w:hAnsi="等线;宋体"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等线;宋体" w:hAnsi="等线;宋体"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等线;宋体" w:hAnsi="等线;宋体"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等线;宋体" w:hAnsi="等线;宋体"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 w:ascii="等线;宋体" w:hAnsi="等线;宋体"/>
                                <w:color w:val="000000"/>
                                <w:kern w:val="0"/>
                                <w:sz w:val="22"/>
                              </w:rPr>
                              <w:t>9779360.9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等线;宋体" w:hAnsi="等线;宋体"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宋体" w:cs="宋体;SimSun" w:ascii="等线;宋体" w:hAnsi="等线;宋体"/>
                                <w:color w:val="000000"/>
                                <w:kern w:val="0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等线;宋体" w:hAnsi="等线;宋体"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等线;宋体" w:hAnsi="等线;宋体"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等线;宋体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eastAsia="等线;宋体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8:00Z</dcterms:created>
  <dc:creator>rmyy</dc:creator>
  <dc:description/>
  <cp:keywords/>
  <dc:language>en-US</dc:language>
  <cp:lastModifiedBy>rmyy</cp:lastModifiedBy>
  <dcterms:modified xsi:type="dcterms:W3CDTF">2020-11-18T08:07:00Z</dcterms:modified>
  <cp:revision>4</cp:revision>
  <dc:subject/>
  <dc:title/>
</cp:coreProperties>
</file>