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方正小标宋简体;等线"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叶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次性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医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用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心人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彩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牙刷、牙膏、毛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批估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北海小学教育集团羽毛球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（定向给急诊科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静丽（新西兰华侨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进口医用外科口罩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dk</cp:lastModifiedBy>
  <cp:lastPrinted>2020-02-01T11:03:00Z</cp:lastPrinted>
  <dcterms:modified xsi:type="dcterms:W3CDTF">2020-02-06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