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等线" w:hAnsi="方正小标宋简体;等线" w:eastAsia="方正小标宋简体;等线" w:cs="方正小标宋简体;等线"/>
          <w:sz w:val="44"/>
          <w:szCs w:val="44"/>
        </w:rPr>
      </w:pPr>
      <w:r>
        <w:rPr>
          <w:rFonts w:ascii="方正小标宋简体;等线" w:hAnsi="方正小标宋简体;等线" w:cs="方正小标宋简体;等线" w:eastAsia="方正小标宋简体;等线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</w:t>
      </w:r>
      <w:r>
        <w:rPr/>
        <w:t xml:space="preserve">                                                             统计时间：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杭州佳士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M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华东医药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百令胶囊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景岳堂药业股份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预防新冠肺炎配方颗粒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5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贴价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66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宁波市三鑫双氧水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&lt;8%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双氧水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养乐多（中国）投资有限公司绍兴分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养乐多低糖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8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瓶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11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浙风科技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等离子空气消毒净化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FL-XD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型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浙风科技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等离子空气消毒净化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ZFXJ35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型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长典医药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胸腺法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6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越城区渔父农庄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鉴湖野外鳖（炖成品提供，每周一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份，供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每只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斤多鳖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价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.9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任颖超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M1623AF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3.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子序日用品有限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棉柔洗脸巾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盒估价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.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凤林花圃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盆花（鲜花蝴蝶兰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建柱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估价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.9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月芳（男）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丁芳芳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小红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消毒液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公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小朋友张芷玥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KN9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吴云涛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奶茶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杯估价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初龙山校区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全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dk</cp:lastModifiedBy>
  <cp:lastPrinted>2020-02-01T11:03:00Z</cp:lastPrinted>
  <dcterms:modified xsi:type="dcterms:W3CDTF">2020-02-06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