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等线" w:hAnsi="方正小标宋简体;等线" w:eastAsia="方正小标宋简体;等线" w:cs="方正小标宋简体;等线"/>
          <w:sz w:val="44"/>
          <w:szCs w:val="44"/>
        </w:rPr>
      </w:pPr>
      <w:r>
        <w:rPr>
          <w:rFonts w:ascii="方正小标宋简体;等线" w:hAnsi="方正小标宋简体;等线" w:cs="方正小标宋简体;等线" w:eastAsia="方正小标宋简体;等线"/>
          <w:sz w:val="44"/>
          <w:szCs w:val="44"/>
        </w:rPr>
        <w:t>防疫爱心榜</w:t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统计单位： 绍兴市人民医院                                                             统计时间：</w:t>
      </w:r>
      <w:r>
        <w:rPr>
          <w:rFonts w:eastAsia="楷体" w:cs="楷体" w:ascii="楷体" w:hAnsi="楷体"/>
          <w:sz w:val="24"/>
        </w:rPr>
        <w:t>2020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4</w:t>
      </w:r>
      <w:r>
        <w:rPr/>
        <w:t>日</w:t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45"/>
        <w:gridCol w:w="4740"/>
        <w:gridCol w:w="2505"/>
        <w:gridCol w:w="2595"/>
      </w:tblGrid>
      <w:tr>
        <w:trPr>
          <w:trHeight w:val="4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捐赠人（单位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捐赠金额（物资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兴越青堂青瓷艺术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医用隔离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6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戴先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KN95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口罩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陈相洪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防护目镜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应晓云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医用防雾面罩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浙江省微笑明天慈善基金会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免洗手消毒液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44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瓶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4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瓶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*6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箱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杨哲慧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一次性橡胶检查手套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5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副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副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*25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箱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浙江省妇女儿童基金会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一次性橡胶检查手套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0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副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副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*14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箱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浙江绿萌健康科技股份有限公司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隔离服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闰岩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一次性医用外科口罩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个约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0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tbl>
      <w:tblPr>
        <w:tblW w:w="139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45"/>
        <w:gridCol w:w="4740"/>
        <w:gridCol w:w="2505"/>
        <w:gridCol w:w="2595"/>
      </w:tblGrid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新冠状病毒绍兴公益联合会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护目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副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3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钱华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护目镜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副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96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杨明昇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阿克苏苹果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杨明昇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一次性橡胶检查手套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5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杨明昇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一次性医用口罩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兴市慈善总会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定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向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转帐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00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兴市越城区慈善总会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定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向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转帐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兴市越城区慈善总会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定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向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转帐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宣军华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N95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口罩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5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宣军华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一次性医用口罩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绍兴市慈善总会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定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向转帐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绍兴市红十字会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转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帐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42763.92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佳芬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护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目镜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注：统计时间为当日</w:t>
      </w:r>
      <w:r>
        <w:rPr>
          <w:rFonts w:eastAsia="楷体" w:cs="楷体" w:ascii="楷体" w:hAnsi="楷体"/>
          <w:sz w:val="24"/>
        </w:rPr>
        <w:t xml:space="preserve">17:00                                                                     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等线"/>
    <w:charset w:val="86"/>
    <w:family w:val="auto"/>
    <w:pitch w:val="default"/>
  </w:font>
  <w:font w:name="楷体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dk</cp:lastModifiedBy>
  <cp:lastPrinted>2020-02-01T11:03:00Z</cp:lastPrinted>
  <dcterms:modified xsi:type="dcterms:W3CDTF">2020-02-06T13:0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