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 w:cs="方正小标宋简体;等线"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5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路晨汽车服务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费运送物资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服务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澳大利亚绍兴同乡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轻纺城商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成都地奥九泓制药厂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胸腺法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微笑明天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（安徽六安舒城县）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重庆商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F9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大都会人寿绍兴营业部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同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晓凌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7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同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银鹭桂圆莲子百宝粥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罐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汪春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科伦医药贸易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同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同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同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MASK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绿萌健康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倪晴斐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VC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支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越青堂青瓷艺术馆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中国旅行社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同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蒙牛集团绍兴市巨安贸易有限公司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原味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g*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杯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*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dk</cp:lastModifiedBy>
  <cp:lastPrinted>2020-02-01T11:03:00Z</cp:lastPrinted>
  <dcterms:modified xsi:type="dcterms:W3CDTF">2020-02-06T13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