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海浩泽净水科技发展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浩泽空气净化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吖咪千金联盟（温州乐清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九里华香爱心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06T08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