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振德医疗用品股份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泡沫敷料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.5*7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泡沫敷料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*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1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马山新世纪幼儿园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奇彩环境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正大青春宝药业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美诺瓦医疗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DR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安装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党外知识分子联谊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康威视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P-SG112LT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安装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康威视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DS-2TP31B-3AUF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安装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鲁迅小学和畅堂校区二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班全体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紫外线消毒车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辆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6=4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等离子空气净化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2=2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振德医疗用品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手术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树人小学三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班全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体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吴彭爱心慈善基金定向捐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平安人寿定向捐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钱建芬定向捐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明业项目管理有限公司定向捐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桥区职业教育中心党员教师定向捐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26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兴市红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十字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招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商银行股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份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有限公司绍兴分公司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117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绍兴市政协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3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朱月捐定向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777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文理学院教育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08T01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