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柯桥祥鹰彩印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魏丽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显允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轻纺城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雾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塔山中心小学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老师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52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鲁迅小学和畅堂校区二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班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豆豆教育培训学校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澳大利亚绍兴同乡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88868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345"/>
                              <w:gridCol w:w="4740"/>
                              <w:gridCol w:w="2505"/>
                              <w:gridCol w:w="25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慈善总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（郭文龙定向捐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慈善总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（鲁迅小学教育集团定向捐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03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鲁迅小学和畅堂校区二（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）班全体师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47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浙江佩洁尔医疗科技有限公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等离子空气净化器（壁挂式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等离子空气净化器（移动式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飓风羽毛球俱乐部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面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40.7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345"/>
                        <w:gridCol w:w="4740"/>
                        <w:gridCol w:w="2505"/>
                        <w:gridCol w:w="25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慈善总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（郭文龙定向捐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慈善总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（鲁迅小学教育集团定向捐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03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鲁迅小学和畅堂校区二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）班全体师生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47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浙江佩洁尔医疗科技有限公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等离子空气净化器（壁挂式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等离子空气净化器（移动式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飓风羽毛球俱乐部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面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08T08:4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