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9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泰康人寿梦想家族爱心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生活日用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批价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170.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（王燕）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KF9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微笑明天基金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目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（王佳琰）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目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团队（梁岚等）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消毒湿巾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医用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小雅环境科技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空气净化器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（王卫）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2-09T08:5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