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防疫爱心榜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统计单位： 绍兴市人民医院                                                             统计时间：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1</w:t>
      </w:r>
      <w:r>
        <w:rPr/>
        <w:t>日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45"/>
        <w:gridCol w:w="4740"/>
        <w:gridCol w:w="2505"/>
        <w:gridCol w:w="2595"/>
      </w:tblGrid>
      <w:tr>
        <w:trPr>
          <w:trHeight w:val="4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人（单位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金额（物资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康泽贸易有限公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4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消毒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00KG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安徽商会暨越城区安徽商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4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消毒液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0KG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爱心人士梁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一次性医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PVC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检查手套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蒙牛集团绍兴市巨安贸易有限公司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原味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0g*8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杯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*1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/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鲁迅小学和畅堂校区二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）班师生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转帐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204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公益联合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塑封袋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医用检查手套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副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医用外科手套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寸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5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副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医用外科手套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.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寸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副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禾欣医疗器械有限公司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护面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524000</wp:posOffset>
                </wp:positionV>
                <wp:extent cx="8886825" cy="432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6825" cy="432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3345"/>
                              <w:gridCol w:w="4740"/>
                              <w:gridCol w:w="2505"/>
                              <w:gridCol w:w="2595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爱心人士丁国华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一次性医用口罩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3400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送货上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泰康人寿梦想家族爱心团队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一次性帽子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送货上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鲁迅小学人民路校区六（</w:t>
                                  </w: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消毒液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送货上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等离子体空气净化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送货上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绍兴市红十字会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消毒湿巾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上门取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塔山中心小学二（</w:t>
                                  </w: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）班王锦澎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护目镜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副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送货上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爱心人士章建雅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护目镜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副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送货上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绍兴市丽水商会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医用一次性检查手套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20357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副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上门取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慈济慈善事业基金会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外科口罩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上门取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绍兴市慈善总会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转帐</w:t>
                                  </w: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爱心人士程建江定向捐</w:t>
                                  </w: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绍兴市慈善总会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转帐</w:t>
                                  </w: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爱心企业柯桥子归沿航纺织公司定向捐</w:t>
                                  </w: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75pt;height:340.7pt;mso-wrap-distance-left:0pt;mso-wrap-distance-right:9pt;mso-wrap-distance-top:0pt;mso-wrap-distance-bottom:0pt;margin-top:120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9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3345"/>
                        <w:gridCol w:w="4740"/>
                        <w:gridCol w:w="2505"/>
                        <w:gridCol w:w="2595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爱心人士丁国华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一次性医用口罩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3400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送货上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泰康人寿梦想家族爱心团队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一次性帽子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2000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送货上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鲁迅小学人民路校区六（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84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消毒液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桶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送货上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等离子体空气净化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送货上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绍兴市红十字会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消毒湿巾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上门取件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塔山中心小学二（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）班王锦澎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护目镜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副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送货上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爱心人士章建雅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护目镜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副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送货上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绍兴市丽水商会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医用一次性检查手套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20357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副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上门取件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慈济慈善事业基金会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外科口罩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10000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上门取件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绍兴市慈善总会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转帐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爱心人士程建江定向捐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1000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绍兴市慈善总会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转帐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爱心企业柯桥子归沿航纺织公司定向捐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10000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统计时间为当日</w:t>
      </w:r>
      <w:r>
        <w:rPr>
          <w:rFonts w:eastAsia="楷体" w:cs="楷体" w:ascii="楷体" w:hAnsi="楷体"/>
          <w:sz w:val="24"/>
        </w:rPr>
        <w:t xml:space="preserve">17:00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rmyy</cp:lastModifiedBy>
  <cp:lastPrinted>2020-02-01T11:03:00Z</cp:lastPrinted>
  <dcterms:modified xsi:type="dcterms:W3CDTF">2020-02-11T09:23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