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百视明眼镜店（吕丹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华芳之女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金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财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震韬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陈淇萍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严芳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SJ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无阀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河南爱医康医疗器械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傅建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州梅清数码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防护罩（头罩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天圣控股集团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FFP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FFP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00</wp:posOffset>
                </wp:positionV>
                <wp:extent cx="888682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345"/>
                              <w:gridCol w:w="4740"/>
                              <w:gridCol w:w="2505"/>
                              <w:gridCol w:w="25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浙江天圣控股集团有限公司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一次性医用三层口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一次性医用帽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防护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一次性医用手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护目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越城区慈善总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成集团定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捐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50000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绍兴市红十字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转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1737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浙江德创环保科技股份有限公司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KF94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  <w:t>货上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340.7pt;mso-wrap-distance-left:0pt;mso-wrap-distance-right:9pt;mso-wrap-distance-top:0pt;mso-wrap-distance-bottom:0pt;margin-top:12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345"/>
                        <w:gridCol w:w="4740"/>
                        <w:gridCol w:w="2505"/>
                        <w:gridCol w:w="25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浙江天圣控股集团有限公司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一次性医用三层口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一次性医用帽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防护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一次性医用手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6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护目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64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越城区慈善总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成集团定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向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捐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500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绍兴市红十字会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转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1737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浙江德创环保科技股份有限公司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KF94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口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  <w:t>96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送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2"/>
                                <w:szCs w:val="22"/>
                              </w:rPr>
                              <w:t>货上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3T00:1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