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2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5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海联享公益基金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30ml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味动力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38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瓶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箱）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爱心人士张秋实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留置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24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接收头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同上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BD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留置针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22G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接收头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上门取件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江苏豪森药业集团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浙江绿萌健康科技股份有限公司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上门取货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07291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7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兴市红十字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转帐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限用于隔离病房疫情人道慰问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00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8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绍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兴市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建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设监理协会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护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目镜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0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副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递送货上门</w:t>
            </w:r>
          </w:p>
        </w:tc>
      </w:tr>
      <w:tr>
        <w:trPr>
          <w:trHeight w:val="567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  <w:t xml:space="preserve">                                                                      </w:t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2-15T08:37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