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4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裴先生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KF94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6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希凯易国际货运代理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N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口罩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（实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只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深圳市钰创合成光电技术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秒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LED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紫外线杀菌消毒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门取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银保险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保险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万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4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正大青春宝药业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抗衰老片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4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片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盒）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美国西部绍兴同乡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M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号医用乳胶手套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双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戴先生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8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邓妮娜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笋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斤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1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14T08:5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