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加拿大华人徐诗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何晶晶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成人安睡裤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卫生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陈亚涛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进口医用外科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鲁小人民路校区 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 马浚同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FFP2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个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防护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严莹莹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乳胶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日本浙江总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普通儿童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货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7T09:0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