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8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董宸旭一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测温仪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北海小学镜湖校区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全体师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羽毛球运动协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消毒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KG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卓誉物流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汉普纺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白色打底衫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丁立峰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鲁迅小学和畅堂校区二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班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FFP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18T08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