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9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国内外物资捐助志愿小组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NSLL#WH1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7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浦东机场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史佳佳等绍兴热心市民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NSLL#WH1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浦东机场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树人服务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定向一线医务人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柯桥区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东莞市沙田镇大泥村临海北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E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栋（广东市场部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婴儿免洗洗手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小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ML*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东莞市沙田镇大泥村临海北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E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栋（广东市场部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成人护理裤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荆州市沙市区江津东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号（唐吉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（三无产品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荆州市沙市区江津东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号（唐吉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慈济慈善事业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衣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吴氏果业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苹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24000</wp:posOffset>
                </wp:positionV>
                <wp:extent cx="888682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345"/>
                              <w:gridCol w:w="4740"/>
                              <w:gridCol w:w="2505"/>
                              <w:gridCol w:w="25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浙江一目了染供应链管理有限公司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医用外科口罩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宁波中合医疗科技有限公司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防护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北京华卫公益基金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洗手液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红十字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防护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340.7pt;mso-wrap-distance-left:0pt;mso-wrap-distance-right:9pt;mso-wrap-distance-top:0pt;mso-wrap-distance-bottom:0pt;margin-top:12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345"/>
                        <w:gridCol w:w="4740"/>
                        <w:gridCol w:w="2505"/>
                        <w:gridCol w:w="25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浙江一目了染供应链管理有限公司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医用外科口罩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5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宁波中合医疗科技有限公司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防护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北京华卫公益基金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洗手液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消毒液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红十字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防护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19T09:0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