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0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医院心胸外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一次性无纺布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浙江元尊纺织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N9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上门取件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顾一静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成人纸尿裤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苏菲夜用卫生巾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市民景凤翠一家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现金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柯桥纺织对外贸易商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护目镜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KN9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浙江省聚心企业家助学公益促进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医用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中国人寿绍兴分公司张文雅等热心市民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N9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浙商银行绍兴分行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FFP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4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24000</wp:posOffset>
                </wp:positionV>
                <wp:extent cx="8886825" cy="432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825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3345"/>
                              <w:gridCol w:w="4740"/>
                              <w:gridCol w:w="2505"/>
                              <w:gridCol w:w="259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楷体" w:cs="楷体" w:ascii="楷体" w:hAnsi="楷体"/>
                                    </w:rPr>
                                    <w:instrText xml:space="preserve"> LINK Excel.Sheet.12 "C:\\Users\\rmyy\\Desktop\\关于捐赠\\抗冠捐赠（绍兴市人民医院0220）.xlsx" "Sheet1!R266C2" \a \f 4 \h </w:instrText>
                                  </w:r>
                                  <w:bookmarkStart w:id="0" w:name="_1643723423"/>
                                  <w:bookmarkEnd w:id="0"/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楷体" w:cs="楷体" w:ascii="楷体" w:hAnsi="楷体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宋体;SimSun" w:eastAsia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爱心小朋友倪璟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等线;DengXian" w:cs="宋体;SimSun" w:ascii="等线;DengXian" w:hAnsi="等线;DengXi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等线;DengXian" w:cs="宋体;SimSun" w:ascii="等线;DengXian" w:hAnsi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等线;DengXian" w:cs="等线;DengXian" w:ascii="等线;DengXian" w:hAnsi="等线;DengXian"/>
                                      <w:color w:val="000000"/>
                                    </w:rPr>
                                    <w:instrText xml:space="preserve"> LINK Excel.Sheet.12 "C:\\Users\\rmyy\\Desktop\\关于捐赠\\抗冠捐赠（绍兴市人民医院0220）.xlsx" "Sheet1!R266C4" \a \f 4 \h </w:instrText>
                                  </w:r>
                                  <w:bookmarkStart w:id="1" w:name="_1643723401"/>
                                  <w:bookmarkEnd w:id="1"/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等线;DengXian" w:cs="等线;DengXian" w:ascii="等线;DengXian" w:hAnsi="等线;DengXian"/>
                                      <w:color w:val="00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宋体;SimSun" w:ascii="等线;DengXian" w:hAnsi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FP2</w:t>
                                  </w:r>
                                  <w:r>
                                    <w:rPr>
                                      <w:rFonts w:ascii="等线;DengXian" w:hAnsi="等线;DengXian" w:cs="宋体;SimSun" w:eastAsia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口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等线;DengXian" w:cs="宋体;SimSun" w:ascii="等线;DengXian" w:hAnsi="等线;DengXi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等线;DengXian" w:cs="宋体;SimSun" w:ascii="等线;DengXian" w:hAnsi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等线;DengXian" w:cs="等线;DengXian" w:ascii="等线;DengXian" w:hAnsi="等线;DengXian"/>
                                      <w:color w:val="000000"/>
                                    </w:rPr>
                                    <w:instrText xml:space="preserve"> LINK Excel.Sheet.12 "C:\\Users\\rmyy\\Desktop\\关于捐赠\\抗冠捐赠（绍兴市人民医院0220）.xlsx" "Sheet1!R266C5" \a \f 4 \h </w:instrText>
                                  </w:r>
                                  <w:bookmarkStart w:id="2" w:name="_1643723385"/>
                                  <w:bookmarkEnd w:id="2"/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等线;DengXian" w:cs="等线;DengXian" w:ascii="等线;DengXian" w:hAnsi="等线;DengXian"/>
                                      <w:color w:val="00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宋体;SimSun" w:ascii="等线;DengXian" w:hAnsi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等线;DengXian" w:hAnsi="等线;DengXian" w:cs="宋体;SimSun" w:eastAsia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等线;DengXian" w:cs="宋体;SimSun" w:ascii="等线;DengXian" w:hAnsi="等线;DengXi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等线;DengXian" w:cs="宋体;SimSun" w:ascii="等线;DengXian" w:hAnsi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等线;DengXian" w:cs="等线;DengXian" w:ascii="等线;DengXian" w:hAnsi="等线;DengXian"/>
                                      <w:color w:val="000000"/>
                                    </w:rPr>
                                    <w:instrText xml:space="preserve"> LINK Excel.Sheet.12 "C:\\Users\\rmyy\\Desktop\\关于捐赠\\抗冠捐赠（绍兴市人民医院0220）.xlsx" "Sheet1!R266C8" \a \f 4 \h </w:instrText>
                                  </w:r>
                                  <w:bookmarkStart w:id="3" w:name="_1643723368"/>
                                  <w:bookmarkEnd w:id="3"/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等线;DengXian" w:cs="等线;DengXian" w:ascii="等线;DengXian" w:hAnsi="等线;DengXian"/>
                                      <w:color w:val="00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DengXian" w:hAnsi="等线;DengXian" w:cs="宋体;SimSun" w:eastAsia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货上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等线;DengXian" w:cs="宋体;SimSun" w:ascii="等线;DengXian" w:hAnsi="等线;DengXi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等线;DengXian" w:cs="宋体;SimSun" w:ascii="等线;DengXian" w:hAnsi="等线;DengXi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DengXian" w:hAnsi="等线;DengXian" w:eastAsia="等线;DengXian" w:cs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75pt;height:340.7pt;mso-wrap-distance-left:0pt;mso-wrap-distance-right:9pt;mso-wrap-distance-top:0pt;mso-wrap-distance-bottom:0pt;margin-top:120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3345"/>
                        <w:gridCol w:w="4740"/>
                        <w:gridCol w:w="2505"/>
                        <w:gridCol w:w="259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eastAsia="楷体" w:cs="楷体" w:ascii="楷体" w:hAnsi="楷体"/>
                              </w:rPr>
                              <w:instrText xml:space="preserve"> LINK Excel.Sheet.12 "C:\\Users\\rmyy\\Desktop\\关于捐赠\\抗冠捐赠（绍兴市人民医院0220）.xlsx" "Sheet1!R266C2" \a \f 4 \h </w:instrText>
                            </w:r>
                            <w:bookmarkStart w:id="4" w:name="_1643723423"/>
                            <w:bookmarkEnd w:id="4"/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eastAsia="楷体" w:cs="楷体" w:ascii="楷体" w:hAnsi="楷体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;DengXian" w:hAnsi="等线;DengXian" w:eastAsia="等线;DengXi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宋体;SimSun" w:eastAsia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爱心小朋友倪璟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Pr>
                                <w:sz w:val="22"/>
                                <w:kern w:val="0"/>
                                <w:szCs w:val="22"/>
                                <w:rFonts w:eastAsia="等线;DengXian" w:cs="宋体;SimSun" w:ascii="等线;DengXian" w:hAnsi="等线;DengXi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等线;DengXian" w:cs="宋体;SimSun" w:ascii="等线;DengXian" w:hAnsi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eastAsia="等线;DengXian" w:cs="等线;DengXian" w:ascii="等线;DengXian" w:hAnsi="等线;DengXian"/>
                                <w:color w:val="000000"/>
                              </w:rPr>
                              <w:instrText xml:space="preserve"> LINK Excel.Sheet.12 "C:\\Users\\rmyy\\Desktop\\关于捐赠\\抗冠捐赠（绍兴市人民医院0220）.xlsx" "Sheet1!R266C4" \a \f 4 \h </w:instrText>
                            </w:r>
                            <w:bookmarkStart w:id="5" w:name="_1643723401"/>
                            <w:bookmarkEnd w:id="5"/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eastAsia="等线;DengXian" w:cs="等线;DengXian" w:ascii="等线;DengXian" w:hAnsi="等线;DengXian"/>
                                <w:color w:val="00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;DengXian" w:hAnsi="等线;DengXian" w:eastAsia="等线;DengXi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宋体;SimSun" w:ascii="等线;DengXian" w:hAnsi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FP2</w:t>
                            </w:r>
                            <w:r>
                              <w:rPr>
                                <w:rFonts w:ascii="等线;DengXian" w:hAnsi="等线;DengXian" w:cs="宋体;SimSun" w:eastAsia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口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Pr>
                                <w:sz w:val="22"/>
                                <w:kern w:val="0"/>
                                <w:szCs w:val="22"/>
                                <w:rFonts w:eastAsia="等线;DengXian" w:cs="宋体;SimSun" w:ascii="等线;DengXian" w:hAnsi="等线;DengXi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等线;DengXian" w:cs="宋体;SimSun" w:ascii="等线;DengXian" w:hAnsi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eastAsia="等线;DengXian" w:cs="等线;DengXian" w:ascii="等线;DengXian" w:hAnsi="等线;DengXian"/>
                                <w:color w:val="000000"/>
                              </w:rPr>
                              <w:instrText xml:space="preserve"> LINK Excel.Sheet.12 "C:\\Users\\rmyy\\Desktop\\关于捐赠\\抗冠捐赠（绍兴市人民医院0220）.xlsx" "Sheet1!R266C5" \a \f 4 \h </w:instrText>
                            </w:r>
                            <w:bookmarkStart w:id="6" w:name="_1643723385"/>
                            <w:bookmarkEnd w:id="6"/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eastAsia="等线;DengXian" w:cs="等线;DengXian" w:ascii="等线;DengXian" w:hAnsi="等线;DengXian"/>
                                <w:color w:val="00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;DengXian" w:hAnsi="等线;DengXian" w:eastAsia="等线;DengXi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宋体;SimSun" w:ascii="等线;DengXian" w:hAnsi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等线;DengXian" w:hAnsi="等线;DengXian" w:cs="宋体;SimSun" w:eastAsia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Pr>
                                <w:sz w:val="22"/>
                                <w:kern w:val="0"/>
                                <w:szCs w:val="22"/>
                                <w:rFonts w:eastAsia="等线;DengXian" w:cs="宋体;SimSun" w:ascii="等线;DengXian" w:hAnsi="等线;DengXi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等线;DengXian" w:cs="宋体;SimSun" w:ascii="等线;DengXian" w:hAnsi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eastAsia="等线;DengXian" w:cs="等线;DengXian" w:ascii="等线;DengXian" w:hAnsi="等线;DengXian"/>
                                <w:color w:val="000000"/>
                              </w:rPr>
                              <w:instrText xml:space="preserve"> LINK Excel.Sheet.12 "C:\\Users\\rmyy\\Desktop\\关于捐赠\\抗冠捐赠（绍兴市人民医院0220）.xlsx" "Sheet1!R266C8" \a \f 4 \h </w:instrText>
                            </w:r>
                            <w:bookmarkStart w:id="7" w:name="_1643723368"/>
                            <w:bookmarkEnd w:id="7"/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eastAsia="等线;DengXian" w:cs="等线;DengXian" w:ascii="等线;DengXian" w:hAnsi="等线;DengXian"/>
                                <w:color w:val="00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;DengXian" w:hAnsi="等线;DengXian" w:eastAsia="等线;DengXi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宋体;SimSun" w:eastAsia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货上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Pr>
                                <w:sz w:val="22"/>
                                <w:kern w:val="0"/>
                                <w:szCs w:val="22"/>
                                <w:rFonts w:eastAsia="等线;DengXian" w:cs="宋体;SimSun" w:ascii="等线;DengXian" w:hAnsi="等线;DengXi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等线;DengXian" w:cs="宋体;SimSun" w:ascii="等线;DengXian" w:hAnsi="等线;DengXi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2-20T09:04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