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1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N9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上门取件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陈秀秀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防护服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公益联合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外科医用免洗手液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瓶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500ml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越城区红十字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开水器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赵倩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M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护目镜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8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副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景枫制衣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布工作帽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顶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rmyy</cp:lastModifiedBy>
  <cp:lastPrinted>2020-02-01T11:03:00Z</cp:lastPrinted>
  <dcterms:modified xsi:type="dcterms:W3CDTF">2020-02-21T08:35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