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慈济慈善事业基金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越城区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开水器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史佳佳等绍兴热心市民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萧山机场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抗击新冠肺炎绍兴公益联合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萧山机场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（上海）汇利达国际货运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VC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22T08:4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