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防疫爱心榜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统计单位： 绍兴市人民医院                                                             统计时间：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4</w:t>
      </w:r>
      <w:r>
        <w:rPr/>
        <w:t>日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45"/>
        <w:gridCol w:w="4740"/>
        <w:gridCol w:w="2505"/>
        <w:gridCol w:w="2595"/>
      </w:tblGrid>
      <w:tr>
        <w:trPr>
          <w:trHeight w:val="4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人（单位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金额（物资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（上海）汇利达国际货运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PVC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检查手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北京万洁天元医疗器械有限公司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防护面屏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3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中国红十字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全安素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箱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2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罐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/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箱）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爱心人士黄燕君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医用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慈济慈善事业基金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5%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消毒酒精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9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瓶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0ml/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瓶）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浙江置申医疗科技有限公司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美滴乐消毒杀菌液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箱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报喜鸟控股股份有限公司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非医用防护服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加油中国募捐群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日本医用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爱心人士王魁元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N9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4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爱心人士陶丹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科灵卫生湿巾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片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送货上门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45"/>
        <w:gridCol w:w="4740"/>
        <w:gridCol w:w="2505"/>
        <w:gridCol w:w="2595"/>
      </w:tblGrid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马仁和食品有限公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蛋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卫材（中国）投资有限公司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转基因子口服溶液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箱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盒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/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箱）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灵星健康科技有限公司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尿不湿男裤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2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尿不湿女裤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4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爱心人士徐峰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护目镜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5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副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送货上门</w:t>
            </w:r>
          </w:p>
        </w:tc>
      </w:tr>
      <w:tr>
        <w:trPr>
          <w:trHeight w:val="128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慈善总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转帐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张馨宁定向捐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、中国人寿保险股份有限公司绍兴分公司定向捐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0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、孙干灿定向捐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、浙江建诚工程管理咨询有限公司定向捐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08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319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红十字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转帐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胡关兴定向捐孙雪东诊疗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备注：统计时间为当日</w:t>
      </w:r>
      <w:r>
        <w:rPr>
          <w:rFonts w:eastAsia="楷体" w:cs="楷体" w:ascii="楷体" w:hAnsi="楷体"/>
          <w:sz w:val="24"/>
        </w:rPr>
        <w:t xml:space="preserve">17:00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丁凯</cp:lastModifiedBy>
  <cp:lastPrinted>2020-02-01T11:03:00Z</cp:lastPrinted>
  <dcterms:modified xsi:type="dcterms:W3CDTF">2020-02-25T01:21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