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5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内蒙古自治区红十字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牧业纯牛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ml*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（尊贵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牧业高钙牛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ml*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牧业纯牛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ml*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邮政储蓄银行股份有限公司绍兴分行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向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用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于一线抗疫医务人员福利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0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慈济慈善事业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汉库健康管理中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生物医学工程学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个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刘其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隔离眼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狮子联会浙江代表处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羽毛球运动协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西子卫生消毒药械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康威达物体表面湿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洁思蓓手消毒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洁力佳表面消毒巾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10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Deliver  Shield  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昱颉、秦田涛、吴正其、曹睿馨、梁楚晗、董浩翔、李家轩等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（用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于抗冠防控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越海鲜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早餐（抗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疫一线医务人员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5T23:5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