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6"/>
                <w:szCs w:val="16"/>
              </w:rPr>
              <w:t>Deliver  Shield  (</w:t>
            </w:r>
            <w:r>
              <w:rPr>
                <w:rFonts w:ascii="等线;DengXian" w:hAnsi="等线;DengXian" w:cs="等线;DengXian" w:eastAsia="等线;DengXian"/>
                <w:color w:val="000000"/>
                <w:sz w:val="16"/>
                <w:szCs w:val="16"/>
              </w:rPr>
              <w:t>吴昱颉、秦田涛、吴正其、曹睿馨、梁楚晗、董浩翔、李家轩等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日产医用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国产振德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M  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进口隔离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开水器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安吉尔公司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海普诺凯生物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悠蓝婴儿配方奶粉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许竹君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卫生健康委员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浙江和谐光催化科技有限公司定向捐，光催化空气净化器 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8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诺和诺德（中国）制药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兴业银行新冠项目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用于新冠防控一线医务人员人道慰问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寿财险绍兴中心支公司防控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185.7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省红十字会援鄂医疗队员爱心慰问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6T10:2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