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7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玛科技集团股份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玛电动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辆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刘女士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双汇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香肠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天源审计事务所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至爱公益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进口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江苏恒瑞医药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衣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检查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柳陈英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、震歌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、市青少年活动中心文学班师生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湖南商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27T08:3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