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绿涛纺织品有限公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M 8101 FFP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中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国红十字总会、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广州立白企业集团定向捐立白系列产品（详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见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清单，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系列品种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（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）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北京湃生生物科技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皮肤修复面膜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*3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盒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北京湃生生物科技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多效修复喷雾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*6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瓶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正大天晴药业集团股份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*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3-02T08:5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