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4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111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杭州净洁科技有限公司美的商用净水浙江运营中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汉库健康管理中心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直饮机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计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98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安装联系电话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3735289530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98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生活日用品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天猫超市（萧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-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北站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纯牛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卫生巾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锅巴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6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女裤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、鸭脖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853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越城区慈善总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新丝路布业有限公司定向捐赠，用于防疫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63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97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室内设计师协会定向捐，用于一线医护人员抗疫物资采购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2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1005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04T09:05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