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卡士食品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卡士酸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胡劲女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F9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车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队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永福庵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鲜花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线医务人员）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计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束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元尊纺织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原叶贸易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洗手消毒液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l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源昌眼镜店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鲜花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线医务人员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束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韩国普通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日本茨城大学中国留学生学友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德西康医疗等离子空气消毒机计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06T09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