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7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越青堂青瓷艺术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外科口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取货</w:t>
            </w:r>
          </w:p>
        </w:tc>
      </w:tr>
      <w:tr>
        <w:trPr>
          <w:trHeight w:val="55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红十字总会、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除菌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朝云集团定向捐赠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）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马华苹团体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日本进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3-07T09:0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