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抗击新冠肺炎绍兴公益联合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州等爱心人士联合捐赠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杭州依图医疗技术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胸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CT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型冠状病毒肺炎智能评测系统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评测技术免费使用，免费使用时间半年。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安装指导使用</w:t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越城区东浦街道炬星村民委员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外科口罩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定向捐给血管疝外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马华苹团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加油募捐群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詹小桥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09T08:5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