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1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金石生物工程有限公司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活性胶原舒缓修护面膜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25g*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8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11T08:5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