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2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关爱援鄂医疗队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4000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帐（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浙江省侨缘公益互助促进会捐赠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12T08:5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