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6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抗击新冠肺炎绍兴公益联合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州等爱心人士联合捐赠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7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鲁凡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KIKI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M 8210 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检查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省阳光教育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联合捐赠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16T08:5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