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7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大家房产浙东区域公司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鲜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橙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箱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送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货上门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rmyy</cp:lastModifiedBy>
  <cp:lastPrinted>2020-02-01T11:03:00Z</cp:lastPrinted>
  <dcterms:modified xsi:type="dcterms:W3CDTF">2020-03-17T08:49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