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8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劲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牌有限公司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保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健劲酒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每盒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520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ml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两瓶）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盒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送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货上门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3-18T09:03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