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7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北京圣邦微电子股份有限公司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理邦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IM6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心电监护仪（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计价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送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货上门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(23/3)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心人士：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楠 乔冠洲 乔洋 刘旻阳、朱孝天、张瑾 潘宜姗 马洲颐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drawing>
                <wp:inline distT="0" distB="0" distL="0" distR="0">
                  <wp:extent cx="9006840" cy="370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684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drawing>
                <wp:inline distT="0" distB="0" distL="0" distR="0">
                  <wp:extent cx="9006840" cy="3706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684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杜邦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防护服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快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递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送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货上门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25/3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兴市文联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书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法作品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货上门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/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华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东医药绍兴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波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司登羽绒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货上门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/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27T06:1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