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北京世纪大医科技有限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医学期刊搜索功能软件（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图书馆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套（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计价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门安装</w:t>
            </w:r>
          </w:p>
        </w:tc>
      </w:tr>
      <w:tr>
        <w:trPr>
          <w:trHeight w:val="101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国红十字基金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伊利牛奶消费卡（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援鄂医务人员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张（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计价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快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递送货上门</w:t>
            </w:r>
          </w:p>
        </w:tc>
      </w:tr>
      <w:tr>
        <w:trPr>
          <w:trHeight w:val="5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4-01T08:51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