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卫列、孙军夫妇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帐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慰问抗疫一线医务人员尤其是重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症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隔离区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医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护人员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30000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4-02T07:4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