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0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87"/>
        <w:gridCol w:w="870"/>
        <w:gridCol w:w="816"/>
        <w:gridCol w:w="816"/>
        <w:gridCol w:w="1002"/>
        <w:gridCol w:w="1056"/>
        <w:gridCol w:w="936"/>
        <w:gridCol w:w="2016"/>
        <w:gridCol w:w="936"/>
        <w:gridCol w:w="936"/>
        <w:gridCol w:w="816"/>
        <w:gridCol w:w="936"/>
        <w:gridCol w:w="936"/>
        <w:gridCol w:w="936"/>
        <w:gridCol w:w="816"/>
        <w:gridCol w:w="1023"/>
        <w:gridCol w:w="816"/>
        <w:gridCol w:w="1002"/>
        <w:gridCol w:w="816"/>
        <w:gridCol w:w="816"/>
        <w:gridCol w:w="966"/>
        <w:gridCol w:w="936"/>
      </w:tblGrid>
      <w:tr>
        <w:trPr>
          <w:trHeight w:val="465" w:hRule="atLeast"/>
        </w:trPr>
        <w:tc>
          <w:tcPr>
            <w:tcW w:w="21803" w:type="dxa"/>
            <w:gridSpan w:val="2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21803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36"/>
                <w:szCs w:val="36"/>
              </w:rPr>
              <w:t>绍兴市人民医院医疗服务阳光用药及相关信息公示表（</w:t>
            </w:r>
            <w:r>
              <w:rPr>
                <w:rFonts w:eastAsia="方正小标宋简体;宋体" w:cs="宋体;SimSun" w:ascii="方正小标宋简体;宋体" w:hAnsi="方正小标宋简体;宋体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36"/>
                <w:szCs w:val="36"/>
              </w:rPr>
              <w:t>年）</w:t>
            </w:r>
          </w:p>
        </w:tc>
      </w:tr>
      <w:tr>
        <w:trPr>
          <w:trHeight w:val="675" w:hRule="atLeast"/>
        </w:trPr>
        <w:tc>
          <w:tcPr>
            <w:tcW w:w="21803" w:type="dxa"/>
            <w:gridSpan w:val="2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急诊人次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院人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床使用率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出院诊断符合率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重病人抢救成功率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每床日费用（元）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每门诊人次费用和药品费（元）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每出院病人次均费用和药品费（元）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均住院日（天）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诊处方平均金额（元）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合格处方占全部处方比例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品收入占医疗收入的比例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抗菌药物占药品使用金额比例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抗菌药物占门诊处方的比例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元耗材比例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基本药物目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含中药饮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品种使用金额比例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饮片品种使用金额比例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饮片贴均费用（元）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诊普通号源预约开放比例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诊专家号源预约开放比例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号预约就诊率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家号预约就诊率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>
          <w:trHeight w:val="14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季度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787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8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8.1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.15  131.94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0.73 3647.6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.5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5%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83%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41%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46%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.1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50%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3%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9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</w:p>
        </w:tc>
      </w:tr>
      <w:tr>
        <w:trPr>
          <w:trHeight w:val="1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季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92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3.7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.33 130.9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81.683596.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.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.6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  <w:tr>
        <w:trPr>
          <w:trHeight w:val="15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季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43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7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02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6.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.49   136.6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74.353727.8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1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.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9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7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3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30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10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02:00Z</dcterms:created>
  <dc:creator>施晓红</dc:creator>
  <dc:description/>
  <cp:keywords/>
  <dc:language>en-US</dc:language>
  <cp:lastModifiedBy>施晓红</cp:lastModifiedBy>
  <dcterms:modified xsi:type="dcterms:W3CDTF">2013-10-24T09:09:00Z</dcterms:modified>
  <cp:revision>3</cp:revision>
  <dc:subject/>
  <dc:title>绍兴市人民医院医疗服务阳光用药及相关信息公示表（2013年）</dc:title>
</cp:coreProperties>
</file>