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一种梦想叫平凡</w:t>
      </w:r>
    </w:p>
    <w:p>
      <w:pPr>
        <w:pStyle w:val="Normal"/>
        <w:ind w:firstLine="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蒋瑛同志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绍兴市第十届“全民读书月”</w:t>
      </w:r>
      <w:r>
        <w:rPr>
          <w:rFonts w:ascii="宋体;SimSun" w:hAnsi="宋体;SimSun" w:cs="宋体;SimSun"/>
          <w:sz w:val="24"/>
        </w:rPr>
        <w:t>活动的讲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记得小学时上语文课，老师问我们长大后有什么梦想，有的说要开火车，有的要开飞机，有的要当医生……问到我时，我起立回答说：“安得广厦千万间，大庇天下寒士俱欢颜。”原因是早上上学路上看到一乞丐在寒风中缩紧了身子。同学们集体沉默，后有人偷偷笑出了声，老师挥手让我坐下，并告诉我说，梦想也要脚踏实地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于是，脚踏实地的读书、升学、工作，直到因健康原因被调到门诊工作。工作有些单调，生活也有些枯燥，却由此喜欢上了看书。因为世界很精彩，你却不可能走遍，但打开书仿佛打开了另一个人生，另一段精彩，有人在不厌其烦地把他的心事秘密或价值观灌输给你，你在和很多各领域出色的人聊天谈心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那天，翻到白先勇先生的散文《树犹如此》，里面有一篇讲到了长庚医院的创办人吴德朗医师，那是位举世闻名的心脏科权威医师。我们总是很崇拜那些权威，可以吴医师这样高超的技术也常常感到很痛苦，会对一些家属说：“对不起，我的能力十分有限…”吴医师没有宗教信仰，可对病人满怀着宗教式的悲悯。他说，医学其实就是人学，病人病人，病字下面切莫忘了还有个人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合上书，我想，我们共产党人最终追求的目标就是这样啊，“以人为本，全心全意为人民服务”。医学技术再高超，也有解决不了的难题，可我们还可以去安慰帮助关心病人，虽达不到像吴医师那样让全体家属跪下致谢，至少可以求得心安，至少可以在心里对自己说，我也尽力了。虽然我的工作不高深复杂，甚至是简单的，可我每天都会接触到很多病人，也就是说只要我愿意，我每天都可以帮助到很多人。</w:t>
      </w:r>
    </w:p>
    <w:p>
      <w:pPr>
        <w:pStyle w:val="Normal"/>
        <w:ind w:firstLine="420"/>
        <w:rPr/>
      </w:pPr>
      <w:r>
        <w:rPr>
          <w:sz w:val="24"/>
        </w:rPr>
        <w:t>于是，本来我们门诊预检上班时间是比大家提前半小时，可我更愿意提到四十五分钟甚至是五十分钟，因为那将更从容，更不用担心病人排长队，在从容和镇定里便对病人更多了些灿烂的笑容。而收获的是一些病人和家属肯定的目光，有时还是信任，把一些悄悄话讲给你听，他们不需要解决，只是需要有一个倾听者，能让他们暂时排却一些烦恼。去年年底，有位姓阮的大爷还特意送我两包小核桃，我连说不要，他说他喜欢看我的微笑，觉得我的话语常让他觉得开心。有一天，他坐着儿子的车路过医院，他就带着家人来看我，说要把我介绍给他的家人，他儿子说感谢我一直以来对他爸爸的帮助。福全的一老俩口，在白纸上恭恭敬敬地写上了自己的姓名地址电话，说如果我到福全一定记得去找他们。面对病人的肯定，我觉得又高兴又惭愧，因为我只是做了应该做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曾有人说不想做将军的士兵不是好士兵，可我觉得正是士兵认真勤恳的付出才成全了将军的荣耀。所以，不管是取消集中挂号、优化门诊流程还是现在的一卡通，我都积极响应党的号召，配合领导的工作，在好政策惠及病人的过程中出了自己的一份力。</w:t>
      </w:r>
    </w:p>
    <w:p>
      <w:pPr>
        <w:pStyle w:val="Normal"/>
        <w:ind w:firstLine="420"/>
        <w:rPr/>
      </w:pPr>
      <w:r>
        <w:rPr>
          <w:sz w:val="24"/>
        </w:rPr>
        <w:t>去年，当医院通知我被选为感动绍医十佳员工时，先是吃惊后是拒绝。因为我觉得第一我不是高级人才，没有在医学领域做出贡献，第二我只是最普通最基层的一名员工，我实在受之有愧。后来看颁奖词中这样写道：“她的微笑，为病人带去了快乐，大家都说很美……心中的阳光，是幸福的源泉。”那时我才明白，原来有一种梦想叫平凡。</w:t>
      </w:r>
    </w:p>
    <w:p>
      <w:pPr>
        <w:pStyle w:val="Normal"/>
        <w:ind w:firstLine="420"/>
        <w:rPr/>
      </w:pPr>
      <w:r>
        <w:rPr>
          <w:sz w:val="24"/>
        </w:rPr>
        <w:t>平凡不是庸庸碌碌地工作岗位上混日子，而是一旦你踏上了一个岗位你就选择了一份责任、拥有了一份使命。你必须要学会承担这个职位所赋予你的责任。我们选择了一份工作，那就请你把它当作一份崇高的事业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平凡也不是平庸，是心怀美好享受生活。工作中难免有不愉快和委屈，下了班就全忘了，拥有一份愉快的心情回家，和家里人共享晚上美妙的时光。因为每个家庭都是社会的一份子，只有家庭温暖了和谐了，整个社会才会安定和谐。我最喜欢的女作家是三毛，她不管在哪里不管环境怎样都会去发现美享受美，并真诚的帮助需要帮助的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幸福不在于我们拥有多少，而是我们真诚地去帮助别人，脚踏实地地承担责任，为实现中国梦奉献自己的智慧和力量！</w:t>
      </w:r>
    </w:p>
    <w:p>
      <w:pPr>
        <w:pStyle w:val="Normal"/>
        <w:ind w:firstLine="420"/>
        <w:rPr/>
      </w:pPr>
      <w:r>
        <w:rPr>
          <w:sz w:val="24"/>
        </w:rPr>
        <w:t>最后祝所有在座的各位实现自己的梦想，祝我们的国家国泰民安、风调雨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蒋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1:00Z</dcterms:created>
  <dc:creator>微软用户</dc:creator>
  <dc:description/>
  <cp:keywords/>
  <dc:language>en-US</dc:language>
  <cp:lastModifiedBy>user</cp:lastModifiedBy>
  <dcterms:modified xsi:type="dcterms:W3CDTF">2013-11-01T07:12:00Z</dcterms:modified>
  <cp:revision>7</cp:revision>
  <dc:subject/>
  <dc:title>有一种梦想叫平凡</dc:title>
</cp:coreProperties>
</file>