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结核分枝杆菌复合群核酸检测试剂盒（实时荧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C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）</w:t>
      </w:r>
      <w:r>
        <w:rPr>
          <w:sz w:val="24"/>
          <w:szCs w:val="24"/>
          <w:lang w:val="en-US" w:eastAsia="zh-CN"/>
        </w:rPr>
        <w:t>参数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1"/>
        <w:gridCol w:w="20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序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  <w:lang w:val="en-US" w:eastAsia="zh-CN"/>
              </w:rPr>
              <w:t>参数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  <w:lang w:val="en-US" w:eastAsia="zh-CN"/>
              </w:rPr>
              <w:t>是否响应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需适配品牌型号为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罗氏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LC48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PCR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定量扩增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操作原理：采用聚合酶链式反应（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PCR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）结合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Tapman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技术，对结核分枝杆菌的特异性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DNA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核酸片段进行荧光检测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▲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配置试剂盒组成：核酸抽提液、结核杆菌核酸荧光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PCR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检测混合液、酶、水、结核分枝杆菌阳性对照品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▲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配置试剂盒适用对象包含：痰液、组织切片、新鲜体液标本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▲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性能指标：最低检测限为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*103copies/ml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荧光通道检测：要求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FAM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通道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▲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基线盒阈值设定：基线调整取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6-1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个循环信号，阈值设定以刚好过水检测荧光曲线的最高点，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Ct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值≤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阳性参考品符合率：国家阳性参考品检测结果不得出现阴性，符合率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5/1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；企业阳性参考品检测结果不得出现假阴性，符合率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5/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阴性参考品符合率：国家阴性参考品检测结果不得出现假阳性，符合率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5/1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；企业阴性参考品检测结果不得出现假阳性，符合率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5/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 xml:space="preserve">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>▲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循环参数：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37°±1°C*2min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；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94°±1°C*2min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；再按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93°±1°C*15ses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到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60°C*60ses,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循环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40 ±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次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单点荧光检测温度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 xml:space="preserve">60°±5° C  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，反应体系要求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40±5μL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阳性结果判断标准：待检标本检测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Ct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值≤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38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，且扩增曲线层典型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S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型；若待检样本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Ct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值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38-40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之间要重复，重复后结果仍是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38-40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之间，且曲线层典型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S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层，判阳性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售后服务要求：工作时间提供技术服务，每年定期基本保养，确保下单后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天内到货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i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  <w:lang w:val="en-US" w:eastAsia="zh-C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每笔订单冷链运输，要求运输温度</w:t>
            </w:r>
            <w:r>
              <w:rPr>
                <w:rFonts w:ascii="仿宋_GB2312;仿宋" w:hAnsi="仿宋_GB2312;仿宋" w:cs="仿宋" w:eastAsia="仿宋"/>
                <w:bCs/>
                <w:iCs/>
                <w:sz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  <w:t>4°C</w:t>
            </w:r>
            <w:r>
              <w:rPr>
                <w:rFonts w:ascii="仿宋_GB2312;仿宋" w:hAnsi="仿宋_GB2312;仿宋" w:cs="仿宋" w:eastAsia="仿宋_GB2312;仿宋"/>
                <w:bCs/>
                <w:iCs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i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7:35Z</dcterms:created>
  <dc:creator>user.DESKTOP-AGFJ1SV</dc:creator>
  <dc:description/>
  <dc:language>en-US</dc:language>
  <cp:lastModifiedBy>yuhongying</cp:lastModifiedBy>
  <dcterms:modified xsi:type="dcterms:W3CDTF">2023-07-31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3856DFBF423CBE00456FEAE771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