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放射设备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（镜湖院区）</w:t>
      </w:r>
      <w:r>
        <w:rPr>
          <w:rFonts w:ascii="宋体" w:hAnsi="宋体" w:cs="宋体"/>
          <w:b/>
          <w:bCs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高压氧舱（昌安院区）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医疗设备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采购要求，我院将近期对以下项目进行市场调研，请符合条件的供应商积极报名参与。 以下清单仅用于市场调研，最终采购需求按正式招标文件要求执行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975"/>
        <w:gridCol w:w="1963"/>
        <w:gridCol w:w="1631"/>
      </w:tblGrid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氧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康复科（昌安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端科研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科研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端科研型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或以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板）（高端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板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板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板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心内科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诊断仪（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 D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lang w:val="en-US" w:eastAsia="zh-CN"/>
              </w:rPr>
              <w:t>内镜中心（镜湖院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</w:tbl>
    <w:p>
      <w:pPr>
        <w:pStyle w:val="Style15"/>
        <w:widowControl/>
        <w:spacing w:lineRule="atLeast" w:line="420"/>
        <w:rPr>
          <w:rStyle w:val="StrongEmphasis"/>
          <w:rFonts w:ascii="宋体" w:hAnsi="宋体" w:eastAsia="宋体" w:cs="宋体"/>
          <w:color w:val="333333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widowControl/>
        <w:spacing w:lineRule="atLeast" w:line="420"/>
        <w:rPr>
          <w:rStyle w:val="StrongEmphasis"/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12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3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2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18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3-12-11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F98478C242E7B74974EA4C3FE9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