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手术室、神经外科</w:t>
      </w:r>
    </w:p>
    <w:p>
      <w:pPr>
        <w:pStyle w:val="Style19"/>
        <w:widowControl/>
        <w:spacing w:lineRule="atLeast" w:line="42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骨科、泌尿外科、麻醉科、妇科医疗设备采购市场调研公告</w:t>
      </w:r>
    </w:p>
    <w:p>
      <w:pPr>
        <w:pStyle w:val="Style19"/>
        <w:widowControl/>
        <w:spacing w:lineRule="atLeast" w:line="420"/>
        <w:ind w:left="0" w:right="0" w:firstLine="42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16"/>
        <w:gridCol w:w="1700"/>
        <w:gridCol w:w="1698"/>
      </w:tblGrid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床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室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公开招标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镜内窥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清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腹腔镜系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窥镜器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器械（普通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器械（高端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架及牵开系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骨锯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电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量平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气压止血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器械容器盒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毯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输血输液加温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运床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位垫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手术间配套设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激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吸引刀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导航系统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头灯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神外）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显微镜（智能导航型）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外显微器械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电生理监测仪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0"/>
        <w:gridCol w:w="1700"/>
        <w:gridCol w:w="1698"/>
      </w:tblGrid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牵引病床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骨科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臂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骨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腕关节镜牵引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关节镜器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镜（骨科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骨科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窥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骨科高清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骨科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流动力学仪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手术床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窥镜系统（泌尿）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钬激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端，含前列腺剜除器械）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电切系统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灌注系统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软镜子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镜子（硬质镜）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镜镜子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囊镜镜子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内切开镜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护系统（手术室）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护系统（内镜中心）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护系统（复苏室）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体血回收机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纤支镜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环靶控泵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动脉压监测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腔镜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阴道镜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检查手术床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诊查床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9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9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9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4-02-02T12:08:00Z</cp:lastPrinted>
  <dcterms:modified xsi:type="dcterms:W3CDTF">2024-02-0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