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康复科医疗设备采购市场调研公告</w:t>
      </w:r>
    </w:p>
    <w:p>
      <w:pPr>
        <w:pStyle w:val="Style17"/>
        <w:widowControl/>
        <w:spacing w:lineRule="atLeast" w:line="420"/>
        <w:ind w:left="0" w:right="0" w:firstLine="420"/>
        <w:rPr/>
      </w:pPr>
      <w:r>
        <w:rPr>
          <w:rStyle w:val="StrongEmphasis"/>
          <w:rFonts w:ascii="Verdana" w:hAnsi="Verdana" w:cs="Verdana"/>
          <w:bCs/>
          <w:color w:val="333333"/>
        </w:rPr>
        <w:t>按照医疗设备采购要求，我院将近期对以下项目进行市场调研，请符合条件的供应商积极报名参与。 以下清单仅用于市场调研，最终采购需求按正式招标文件要求执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97"/>
        <w:gridCol w:w="1291"/>
        <w:gridCol w:w="1554"/>
      </w:tblGrid>
      <w:tr>
        <w:trPr>
          <w:trHeight w:val="6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康复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公开招标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短波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牵引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牵引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蒸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辐照系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中频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激光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频电刺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官超短波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体位治疗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式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体位治疗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式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点悬吊训练系统（带多体位治疗床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四头肌训练椅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压冷（热）敷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训练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功能测试与训练系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波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波治疗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自行车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跑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木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下肢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肢牵伸训练器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律动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踝关节等速训练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轨迹拉力系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电生物反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CF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功能综合训练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</w:t>
            </w:r>
            <w:r>
              <w:rPr>
                <w:rFonts w:ascii="宋体;SimSun" w:hAnsi="宋体;SimSun" w:cs="宋体;SimSun"/>
                <w:kern w:val="0"/>
                <w:sz w:val="24"/>
              </w:rPr>
              <w:t>训练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底磁刺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底生物反馈（带床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层肌肉刺激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康仪（便携式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肺功能检测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肉功能电刺激仪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7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7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7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3-01-05T09:32:00Z</cp:lastPrinted>
  <dcterms:modified xsi:type="dcterms:W3CDTF">2024-02-0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