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0" w:after="10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绍兴市人民医院（镜湖院区）临床技能培训中心、微创技能实训中心医疗设备采购市场调研公告</w:t>
      </w:r>
    </w:p>
    <w:p>
      <w:pPr>
        <w:pStyle w:val="Style17"/>
        <w:widowControl/>
        <w:spacing w:lineRule="atLeast" w:line="420"/>
        <w:ind w:left="0" w:right="0" w:firstLine="42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按照医疗设备采购要求，我院将近期对以下项目进行市场调研，请符合条件的供应商积极报名参与。以下清单仅用于市场调研，最终采购需求按正式招标文件要求执行。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5"/>
        <w:gridCol w:w="1539"/>
        <w:gridCol w:w="1539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设备名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使用科室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拟招标形式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功能壁挂式诊断仪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中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科临床诊疗教学模拟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动手术床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阅片灯（双联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腹腔镜手术模拟器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镜虚拟训练模拟器（消化内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气管镜全模块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器人手术模拟器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临床模拟教学实习头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虚拟检眼镜教育套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眼视网膜病变检查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虚拟检耳镜教育套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耳诊断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耳冲洗训练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鼻出血处理训练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超声虚拟培训模拟器（模块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OVID-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肺部超声训练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、血管介入手术模拟器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境化急救虚拟训练模拟器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心肺复苏考核模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平板电脑系统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C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训练模拟套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伤模拟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拟转运呼吸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拟呼吸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拟麻醉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拟除颤器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头部清创缝合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肢外伤断肢止血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肢外伤断肢止血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位包扎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胸处理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胸腔闭式引流术训练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胫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景化临床思维决策训练模拟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仿真标准生理模拟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功能电动床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青年护理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康复照护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基本技能课程配套装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基本诊疗技术课程配套装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力反馈腹部触诊考核模拟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基本技能课程配套装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课程配套装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科基本诊疗技术课程配套装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节腔内穿刺技术训练套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脊柱损伤搬运病人（脊柱损伤搬运板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闭合式四肢骨折固定训练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镜磨削模拟训练器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脑室穿刺引流术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颅脑血肿清除训练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引导下颈内中心静脉穿刺术超声训练模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引导下局部麻醉与中心静脉穿刺术训练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超声引导下局部麻醉与中心静脉穿刺术训练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引导下股骨神经阻滞和动静脉探查训练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引导下腰椎穿刺和硬膜外麻醉训练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引导下坐骨神经阻滞术训练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引导下腹横肌平面阻滞术训练模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引导下局部麻醉神经阻滞术训练模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Fonts w:cs="宋体;SimSun"/>
        </w:rPr>
      </w:r>
    </w:p>
    <w:p>
      <w:pPr>
        <w:pStyle w:val="Style17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/>
      </w:r>
    </w:p>
    <w:p>
      <w:pPr>
        <w:pStyle w:val="Style17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/>
      </w:r>
    </w:p>
    <w:p>
      <w:pPr>
        <w:pStyle w:val="Style17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/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5"/>
        <w:gridCol w:w="1539"/>
        <w:gridCol w:w="1539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实验床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创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中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腔镜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腔镜内窥镜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荧光、高清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腔镜内窥镜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高清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腔镜手术器械（腹腔镜胃肠手术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E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械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量平台及动力系统（头颈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镜颅底动力系统（学员台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量平台（躯干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麻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一、报名时间及相关注意事项</w:t>
      </w:r>
    </w:p>
    <w:p>
      <w:pPr>
        <w:pStyle w:val="Style17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Verdana" w:ascii="Verdana" w:hAnsi="Verdana"/>
          <w:color w:val="333333"/>
        </w:rPr>
        <w:t>2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楼）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FF0000"/>
        </w:rPr>
        <w:t>报名方式</w:t>
      </w:r>
      <w:r>
        <w:rPr>
          <w:rFonts w:ascii="宋体;SimSun" w:hAnsi="宋体;SimSun" w:cs="宋体;SimSun"/>
          <w:color w:val="333333"/>
        </w:rPr>
        <w:t>：填写以下报名链接，如有多个项目可点击“</w:t>
      </w:r>
      <w:r>
        <w:rPr>
          <w:rFonts w:ascii="宋体;SimSun" w:hAnsi="宋体;SimSun" w:cs="宋体;SimSun"/>
          <w:b/>
          <w:bCs/>
          <w:color w:val="FF0000"/>
          <w:u w:val="single"/>
        </w:rPr>
        <w:t>再填一份</w:t>
      </w:r>
      <w:r>
        <w:rPr>
          <w:rFonts w:ascii="宋体;SimSun" w:hAnsi="宋体;SimSun" w:cs="宋体;SimSun"/>
          <w:color w:val="333333"/>
        </w:rPr>
        <w:t>”重复填写</w:t>
      </w:r>
      <w:r>
        <w:rPr>
          <w:rFonts w:ascii="宋体;SimSun" w:hAnsi="宋体;SimSun" w:cs="宋体;SimSun"/>
          <w:b/>
          <w:bCs/>
          <w:color w:val="333333"/>
        </w:rPr>
        <w:t>。</w:t>
      </w:r>
    </w:p>
    <w:p>
      <w:pPr>
        <w:pStyle w:val="Style17"/>
        <w:widowControl/>
        <w:spacing w:lineRule="atLeast" w:line="4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s://docs.qq.com/form/page/DYXFqekdXZVlveUxl</w:t>
      </w:r>
    </w:p>
    <w:p>
      <w:pPr>
        <w:pStyle w:val="Style17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9026</w:t>
      </w:r>
      <w:r>
        <w:rPr>
          <w:rFonts w:ascii="宋体;SimSun" w:hAnsi="宋体;SimSun" w:cs="宋体;SimSun"/>
          <w:color w:val="333333"/>
        </w:rPr>
        <w:t>，联系人：李凯宇工程师</w:t>
      </w:r>
    </w:p>
    <w:p>
      <w:pPr>
        <w:pStyle w:val="Style17"/>
        <w:widowControl/>
        <w:spacing w:lineRule="atLeast" w:line="420"/>
        <w:rPr>
          <w:rFonts w:ascii="Verdana" w:hAnsi="Verdana" w:cs="Verdana"/>
          <w:color w:val="333333"/>
        </w:rPr>
      </w:pPr>
      <w:r>
        <w:rPr>
          <w:rFonts w:ascii="宋体;SimSun" w:hAnsi="宋体;SimSun" w:cs="宋体;SimSun"/>
          <w:color w:val="333333"/>
        </w:rPr>
        <w:t>咨询时间：工作日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;SimSun" w:hAnsi="宋体;SimSun" w:cs="宋体;SimSun"/>
          <w:color w:val="333333"/>
        </w:rPr>
        <w:t>下午：</w:t>
      </w:r>
      <w:r>
        <w:rPr>
          <w:rFonts w:cs="Verdana" w:ascii="Verdana" w:hAnsi="Verdana"/>
          <w:color w:val="333333"/>
        </w:rPr>
        <w:t>14:30-16:30</w:t>
      </w:r>
    </w:p>
    <w:p>
      <w:pPr>
        <w:pStyle w:val="Style17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二、其它事项</w:t>
      </w:r>
      <w:r>
        <w:rPr>
          <w:rFonts w:ascii="宋体;SimSun" w:hAnsi="宋体;SimSun" w:cs="宋体;SimSun"/>
          <w:color w:val="333333"/>
        </w:rPr>
        <w:t>：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征询内容要求如有改变，报名时当面补充说明</w:t>
      </w:r>
    </w:p>
    <w:p>
      <w:pPr>
        <w:pStyle w:val="Style17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三、信息发布网站：</w:t>
      </w:r>
    </w:p>
    <w:p>
      <w:pPr>
        <w:pStyle w:val="Style17"/>
        <w:widowControl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XSRMYYsbc@hotmail.com</cp:lastModifiedBy>
  <cp:lastPrinted>2023-01-05T09:32:00Z</cp:lastPrinted>
  <dcterms:modified xsi:type="dcterms:W3CDTF">2024-02-0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