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23" w:before="0" w:after="0"/>
        <w:ind w:left="0" w:right="0" w:firstLine="64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绍兴市人民医院概况简介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23" w:before="0" w:after="0"/>
        <w:ind w:left="0" w:right="0" w:firstLine="64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仅供投稿参考了解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23" w:before="0" w:after="0"/>
        <w:ind w:left="0" w:right="0" w:firstLine="60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绍兴市人民医院（浙江大学绍兴医院）是一家集医疗、教学、科研、预防、保健为一体的现代化综合性三甲医院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医院始建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9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年，目前正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按照“一院两区”模式，高质量推进镜湖、昌安两院区协同发展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23"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drawing>
          <wp:inline distT="0" distB="0" distL="0" distR="0">
            <wp:extent cx="5266055" cy="359283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23" w:before="0" w:after="0"/>
        <w:ind w:left="0" w:right="0" w:firstLine="60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现址昌安院区占地面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2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亩，开放床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90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张，设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5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个临床医技科室，另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家市质控中心挂靠医院。拥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PET-CT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直线加速器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VMAT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）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.0T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核磁共振仪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排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CT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ECT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等大型先进设备。截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底，医院职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53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人，其中高级职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64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人，硕士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84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人，博士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4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人。有市级以上人才称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9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人次，其中享受国务院特殊津贴专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人，浙江省新世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5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人才第二层次培养对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人，浙江省卫生高层次创新人才培养对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人，浙江省医坛新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人。医院是浙江大学医学院、温州医科大学、浙江中医药大学、绍兴文理学院的硕博士培养点，承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所高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个专业的教学任务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23" w:before="0" w:after="0"/>
        <w:ind w:left="0" w:right="0" w:firstLine="60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23" w:before="0" w:after="0"/>
        <w:ind w:left="0" w:right="0" w:firstLine="60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23" w:before="0" w:after="0"/>
        <w:ind w:left="0" w:right="0" w:hanging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绍兴市人民医院镜湖总院基本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概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23" w:before="0" w:after="0"/>
        <w:ind w:left="0" w:right="0" w:hanging="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drawing>
          <wp:inline distT="0" distB="0" distL="0" distR="0">
            <wp:extent cx="5273040" cy="2607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0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镜湖总院位于镜湖新区白鱼潭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号，东至越西路，南至蛟闸江，西至白鱼潭路，北至洋江西路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医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临水而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4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米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蛟闸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绕医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南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而行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6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米宽的画龙涎江将医疗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行政区分隔为相对独立的两个区域。全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6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米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一座桥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宛如巨龙横跨画龙涎江，桥体上层为人流，下层为车流，立体的人车分流体系将两区以最短径线连接。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drawing>
          <wp:inline distT="0" distB="0" distL="0" distR="0">
            <wp:extent cx="5230495" cy="34925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23" w:before="0" w:after="0"/>
        <w:ind w:left="0" w:right="0" w:firstLine="60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镜湖总院占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82.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亩，总投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3.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亿元，总建筑面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6.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万平方米，设置床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5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张，停车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余个。院区由门诊区、急诊区、住院区、医技区、健康管理中心、科研教学区、行政区、后勤保障八大功能区域组成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23" w:before="0" w:after="0"/>
        <w:ind w:left="0" w:right="0" w:firstLine="60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院内设置地铁二号线“市人民医院总院站”，屋顶设置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吨位停机坪，未来可临河拓展船码头，成为省内唯一“海、陆、空”交通全覆盖医院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23" w:before="0" w:after="0"/>
        <w:ind w:left="0" w:right="0" w:firstLine="60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镜湖总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计划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建成启用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届时，绍兴市人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医院将锚定“建设成为全市高水平区域医学中心、高能级医学研究中心和高层次医学人才集聚中心，建成医、教、研、产一体化发展的现代化研究型医院”的崭新目标，开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镜湖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昌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一院两区双轨并行发展新模式，探索两院区“管理一体化、服务同质化、学科差异化”高质量发展新道路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23" w:before="0" w:after="0"/>
        <w:ind w:left="0" w:right="0" w:firstLine="60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一院两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同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运行后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镜湖总院以危重症救治和高端临床技术类学科为主，重点推进优势学科建设和发展；昌安院区以慢病学科和特色专科为主，重点保障百姓日常就医需求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23" w:before="0" w:after="0"/>
        <w:ind w:left="0" w:right="0" w:hanging="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position w:val="0"/>
          <w:sz w:val="21"/>
          <w:sz w:val="21"/>
          <w:szCs w:val="21"/>
          <w:shd w:fill="FFFFFF" w:val="clear"/>
          <w:vertAlign w:val="baseli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10:01Z</dcterms:created>
  <dc:creator>user</dc:creator>
  <dc:description/>
  <dc:language>en-US</dc:language>
  <cp:lastModifiedBy>WangJia</cp:lastModifiedBy>
  <dcterms:modified xsi:type="dcterms:W3CDTF">2024-09-27T13:1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A8337BC4174B73B548ABDE92C93DA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