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外诊断试剂</w:t>
      </w:r>
      <w:r>
        <w:rPr>
          <w:b/>
          <w:sz w:val="32"/>
          <w:szCs w:val="32"/>
        </w:rPr>
        <w:t>临床试验保存文件</w:t>
      </w:r>
    </w:p>
    <w:p>
      <w:pPr>
        <w:pStyle w:val="Normal"/>
        <w:spacing w:lineRule="auto" w:line="276"/>
        <w:jc w:val="center"/>
        <w:rPr>
          <w:rFonts w:ascii="方正新楷体_GBK" w:hAnsi="方正新楷体_GBK" w:eastAsia="方正新楷体_GBK" w:cs="方正新楷体_GBK"/>
          <w:bCs/>
          <w:sz w:val="24"/>
          <w:szCs w:val="24"/>
        </w:rPr>
      </w:pPr>
      <w:r>
        <w:rPr>
          <w:rFonts w:ascii="方正新楷体_GBK" w:hAnsi="方正新楷体_GBK" w:cs="方正新楷体_GBK" w:eastAsia="方正新楷体_GBK"/>
          <w:bCs/>
          <w:sz w:val="24"/>
          <w:szCs w:val="24"/>
        </w:rPr>
        <w:t>（试验结束前由研究者保存，试验结束后交机构档案室统一保存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4"/>
        <w:gridCol w:w="4555"/>
        <w:gridCol w:w="597"/>
        <w:gridCol w:w="576"/>
        <w:gridCol w:w="624"/>
        <w:gridCol w:w="1416"/>
      </w:tblGrid>
      <w:tr>
        <w:trPr>
          <w:trHeight w:val="397" w:hRule="exac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试验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申办方</w:t>
            </w:r>
            <w:r>
              <w:rPr>
                <w:rFonts w:eastAsia="黑体" w:cs="黑体" w:ascii="黑体" w:hAnsi="黑体"/>
                <w:color w:val="000000"/>
                <w:lang w:eastAsia="zh-CN"/>
              </w:rPr>
              <w:t>/CRO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研究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w w:val="80"/>
                <w:sz w:val="24"/>
              </w:rPr>
              <w:t>序号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号浩</w:t>
            </w:r>
          </w:p>
        </w:tc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文件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无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N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47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外诊断试剂临床试验申请表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MP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批件或《临床试验通知书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品监督管理部门临床试验备案文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机构递交信、伦理递交信、伦理批件或同意书</w:t>
            </w:r>
          </w:p>
          <w:p>
            <w:pPr>
              <w:pStyle w:val="Style21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  <w:p>
            <w:pPr>
              <w:pStyle w:val="Style21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（第三类器械）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方案及修正案（签字版，含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者手册及更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病例报告表与其他相关材料及更新（含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情同意书等提供给受试者的书面资料及更新（含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试者招募相关资料及更新（含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体外诊断试剂相关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工作表格模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0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类遗传资源申报承诺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办者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RO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SMO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如需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质证明与委托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主协议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R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协议（已签署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办方与机构、伦理财务往来发票、文件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证明及更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办者保证所提供资料真实性的声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相关的实验室检测正常值范围及更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或实验室操作的质控证明及更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1" w:right="-20" w:hanging="251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临床试验启动通知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1" w:right="-20" w:hanging="251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启动会签到表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PT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会议记录，签名样张与分工授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权表及更新，后续更新培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1" w:right="-20" w:hanging="251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人员材料及更新（执业证书、学历学位证书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C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复印件，已签署的最新简历等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1" w:right="-20" w:hanging="25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R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RC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如需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及更新（学历学位证书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CP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复印件，已签署的最新简历，委托书或派遣函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1" w:right="-20" w:hanging="251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产品自测与注册检验合格报告及更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产品说明书及更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产品标准或相应的国家、行业标准及更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产品研制符合适用的质量管理体系相关要求的声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照产品的检验报告，产品说明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外诊断试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运送记录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放、使用、回收、库存表、退还记录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C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暂存室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试剂保存冰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温湿度记录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试验用相关物资运送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交接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、使用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及回收（销毁）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设备校准证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生物样本登记与运送记录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受试者筛选表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入选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0" w:hanging="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案违背记录，机构递交信、伦理递交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期或年度报告，机构递交信、伦理递交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查员监查计划、访视报告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试验结束监查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现场访视之外的相关通讯、联络记录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往来信件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会议记录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电话记录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组质控报告、机构质管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三方稽查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管方核查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试验分中心小结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分中心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临床试验总结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其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8" w:right="1418" w:gutter="284" w:header="1021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Calibri">
    <w:charset w:val="00"/>
    <w:family w:val="swiss"/>
    <w:pitch w:val="default"/>
  </w:font>
  <w:font w:name="方正新楷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</w:t>
    </w:r>
    <w:r>
      <w:rPr/>
      <w:t>文件编号：</w:t>
    </w:r>
    <w:r>
      <w:rPr/>
      <w:t>JG</w:t>
    </w:r>
    <w:r>
      <w:rPr/>
      <w:t>-X-form</w:t>
    </w:r>
    <w:r>
      <w:rPr/>
      <w:t>-013</w:t>
    </w:r>
    <w:r>
      <w:rPr/>
      <w:t>-1</w:t>
    </w:r>
    <w:r>
      <w:rPr>
        <w:color w:val="FF0000"/>
      </w:rPr>
      <w:t>.</w:t>
    </w:r>
    <w:r>
      <w:rPr>
        <w:color w:val="FF0000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文本块"/>
    <w:basedOn w:val="Normal"/>
    <w:qFormat/>
    <w:pPr>
      <w:snapToGrid w:val="false"/>
      <w:spacing w:lineRule="exact" w:line="260"/>
      <w:ind w:left="251" w:right="-42" w:hanging="291"/>
    </w:pPr>
    <w:rPr>
      <w:rFonts w:ascii="Times New Roman" w:hAnsi="Times New Roman" w:eastAsia="宋体" w:cs="Times New Roman"/>
      <w:sz w:val="19"/>
      <w:szCs w:val="24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1:00Z</dcterms:created>
  <dc:creator>微软用户</dc:creator>
  <dc:description/>
  <dc:language>en-US</dc:language>
  <cp:lastModifiedBy>金</cp:lastModifiedBy>
  <dcterms:modified xsi:type="dcterms:W3CDTF">2025-04-21T07:40:47Z</dcterms:modified>
  <cp:revision>5</cp:revision>
  <dc:subject/>
  <dc:title>临床试验文件资料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EC23A3DD947CEA2BEF0BC79C30E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TdhYmUzZDRlYjU5Y2Q2ZWZhMzM4N2U2NTUzMjYiLCJ1c2VySWQiOiIzMjU5NTY1NTMifQ==</vt:lpwstr>
  </property>
  <property fmtid="{D5CDD505-2E9C-101B-9397-08002B2CF9AE}" pid="5" name="commondata">
    <vt:lpwstr>commondata</vt:lpwstr>
  </property>
</Properties>
</file>